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отдела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</w:t>
      </w:r>
      <w:bookmarkStart w:id="0" w:name="OLE_LINK747"/>
      <w:bookmarkStart w:id="1" w:name="OLE_LINK746"/>
    </w:p>
    <w:p>
      <w:pPr>
        <w:pStyle w:val="Normal"/>
        <w:rPr>
          <w:szCs w:val="28"/>
        </w:rPr>
      </w:pPr>
      <w:bookmarkEnd w:id="0"/>
      <w:bookmarkEnd w:id="1"/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01.10. 2018 г.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м этапе республиканского конкурса детских рисунков</w:t>
      </w:r>
    </w:p>
    <w:p>
      <w:pPr>
        <w:pStyle w:val="Normal"/>
        <w:jc w:val="center"/>
        <w:rPr>
          <w:color w:val="212121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bookmarkStart w:id="2" w:name="OLE_LINK762"/>
      <w:bookmarkStart w:id="3" w:name="OLE_LINK761"/>
      <w:r>
        <w:rPr>
          <w:bCs/>
          <w:sz w:val="28"/>
          <w:szCs w:val="28"/>
        </w:rPr>
        <w:t>«</w:t>
      </w:r>
      <w:r>
        <w:rPr>
          <w:color w:val="212121"/>
          <w:sz w:val="28"/>
          <w:szCs w:val="28"/>
          <w:lang w:eastAsia="en-US"/>
        </w:rPr>
        <w:t>Учусь быть гражданином</w:t>
      </w:r>
      <w:bookmarkEnd w:id="2"/>
      <w:bookmarkEnd w:id="3"/>
      <w:r>
        <w:rPr>
          <w:color w:val="212121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учащихся 1-4 классов общеобразовательны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онкурса детских рисунков </w:t>
      </w:r>
      <w:r>
        <w:rPr>
          <w:bCs/>
          <w:sz w:val="28"/>
          <w:szCs w:val="28"/>
        </w:rPr>
        <w:t>«</w:t>
      </w:r>
      <w:r>
        <w:rPr>
          <w:color w:val="212121"/>
          <w:sz w:val="28"/>
          <w:szCs w:val="28"/>
          <w:lang w:eastAsia="en-US"/>
        </w:rPr>
        <w:t xml:space="preserve">Учусь быть гражданином» </w:t>
      </w:r>
      <w:r>
        <w:rPr>
          <w:sz w:val="28"/>
          <w:szCs w:val="28"/>
        </w:rPr>
        <w:t>среди учащихся 1–4 классов общеобразовательных организаций Республики Татарстан (далее – Конкурс) проводится Отделом образования Исполнительного комитета Сарма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организуется в рамках Парламентского урока – 2018 «Парламент, общество и 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с целью патриотического воспитания младших школьников, формирования знаний о государственном устройстве Республики Татарстан, развития их творческих способностей и умения интересно и правильно выражать свои мысли через рисуно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Республиканский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(отборочный) этап – </w:t>
      </w:r>
      <w:bookmarkStart w:id="4" w:name="OLE_LINK757"/>
      <w:bookmarkStart w:id="5" w:name="OLE_LINK756"/>
      <w:bookmarkStart w:id="6" w:name="OLE_LINK755"/>
      <w:r>
        <w:rPr>
          <w:sz w:val="28"/>
          <w:szCs w:val="28"/>
        </w:rPr>
        <w:t xml:space="preserve">с 20 октября </w:t>
      </w:r>
      <w:bookmarkStart w:id="7" w:name="OLE_LINK754"/>
      <w:bookmarkStart w:id="8" w:name="OLE_LINK753"/>
      <w:r>
        <w:rPr>
          <w:sz w:val="28"/>
          <w:szCs w:val="28"/>
        </w:rPr>
        <w:t xml:space="preserve">2018 года </w:t>
      </w:r>
      <w:bookmarkEnd w:id="7"/>
      <w:bookmarkEnd w:id="8"/>
      <w:r>
        <w:rPr>
          <w:sz w:val="28"/>
          <w:szCs w:val="28"/>
        </w:rPr>
        <w:t xml:space="preserve">по </w:t>
      </w:r>
      <w:bookmarkStart w:id="9" w:name="OLE_LINK752"/>
      <w:bookmarkStart w:id="10" w:name="OLE_LINK751"/>
      <w:r>
        <w:rPr>
          <w:sz w:val="28"/>
          <w:szCs w:val="28"/>
        </w:rPr>
        <w:t xml:space="preserve">1 </w:t>
      </w:r>
      <w:bookmarkEnd w:id="9"/>
      <w:bookmarkEnd w:id="10"/>
      <w:r>
        <w:rPr>
          <w:sz w:val="28"/>
          <w:szCs w:val="28"/>
        </w:rPr>
        <w:t>ноября 2018 года</w:t>
      </w:r>
      <w:bookmarkEnd w:id="4"/>
      <w:bookmarkEnd w:id="5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5 ноября 2018 года по 10 декабря 2018 год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 Конкурс проводится среди учащихся 1-4 классов общеобразовательных организаций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На Конкурс могут быть представлены работы в рамках указанной 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Конкурс принимаются рисунки, выполненные в любом жанре и технике (тушь, гуашь, акварель, пастель, смешанные техники и т.д.) на бумаге (картоне) в формате А4 или А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 На лицевой стороне рисунка необходимо указать следующие данные: муниципальное образование, фамилию, имя, отчество автора, возраст, школу, класс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ополнительная информация о конкурсанте указывается на оборотной стороне рису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Руководитель, оказывающий консультативную и методическую помощь конкурсант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ные на Конкурс работы не возвращают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униципального этапа Конкурса осуществляется отделом образования Исполнительного комитета Сарма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с 20 октября 2018 года по </w:t>
      </w:r>
      <w:bookmarkStart w:id="11" w:name="OLE_LINK760"/>
      <w:bookmarkStart w:id="12" w:name="OLE_LINK759"/>
      <w:bookmarkStart w:id="13" w:name="OLE_LINK758"/>
      <w:r>
        <w:rPr>
          <w:sz w:val="28"/>
          <w:szCs w:val="28"/>
        </w:rPr>
        <w:t xml:space="preserve">1 ноября </w:t>
      </w:r>
      <w:bookmarkEnd w:id="11"/>
      <w:bookmarkEnd w:id="12"/>
      <w:bookmarkEnd w:id="13"/>
      <w:r>
        <w:rPr>
          <w:sz w:val="28"/>
          <w:szCs w:val="28"/>
        </w:rPr>
        <w:t>2018 года пройдет  муниципальный этап конкурса, две лучшие работы направляются  на республиканский этап Конкурса не позднее 10 ноября 2018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ные работы оцениваются по пятибалльной системе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формы, смысла и содержания работы тематике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ркость и выразительност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удожественно-эмоциональное воздейств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ость воплощения замыс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льтура оформления работ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, призеры 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9" w:firstLine="2978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Положению о муниципальном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этапе   республика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конкурса детских рисун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Учусь быть гражданином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 республиканского конкурса детских рисун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Учусь быть гражданином»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6"/>
        <w:gridCol w:w="2572"/>
        <w:gridCol w:w="1206"/>
        <w:gridCol w:w="1213"/>
        <w:gridCol w:w="1212"/>
        <w:gridCol w:w="12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 ______________________________________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________________________________ 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к приказу отдела образования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от 01.10.2018 г.№ 291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 муниципальном этапе республиканского к</w:t>
      </w:r>
      <w:r>
        <w:rPr>
          <w:rFonts w:cs="ArialMT;MS Gothic"/>
          <w:sz w:val="28"/>
          <w:szCs w:val="28"/>
        </w:rPr>
        <w:t xml:space="preserve">онкурса сочинений, посвященном теме </w:t>
      </w:r>
    </w:p>
    <w:p>
      <w:pPr>
        <w:pStyle w:val="Normal"/>
        <w:autoSpaceDE w:val="false"/>
        <w:jc w:val="center"/>
        <w:rPr>
          <w:rFonts w:cs="ArialMT;MS Gothic"/>
          <w:sz w:val="28"/>
          <w:szCs w:val="28"/>
        </w:rPr>
      </w:pPr>
      <w:r>
        <w:rPr>
          <w:sz w:val="28"/>
          <w:szCs w:val="28"/>
        </w:rPr>
        <w:t>«Парламент, общество и я»</w:t>
      </w:r>
      <w:r>
        <w:rPr>
          <w:rFonts w:cs="ArialMT;MS Gothic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MT;MS Gothic"/>
          <w:sz w:val="28"/>
          <w:szCs w:val="28"/>
        </w:rPr>
        <w:t>среди учащихся 5</w:t>
      </w:r>
      <w:r>
        <w:rPr>
          <w:sz w:val="28"/>
          <w:szCs w:val="28"/>
        </w:rPr>
        <w:t>–</w:t>
      </w:r>
      <w:r>
        <w:rPr>
          <w:rFonts w:cs="ArialMT;MS Gothic"/>
          <w:sz w:val="28"/>
          <w:szCs w:val="28"/>
        </w:rPr>
        <w:t>9 классов общеобразовательных организаций</w:t>
      </w:r>
    </w:p>
    <w:p>
      <w:pPr>
        <w:pStyle w:val="Normal"/>
        <w:autoSpaceDE w:val="false"/>
        <w:jc w:val="center"/>
        <w:rPr>
          <w:rFonts w:cs="ArialMT;MS Gothic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MT;MS Gothic"/>
          <w:sz w:val="28"/>
          <w:szCs w:val="28"/>
        </w:rPr>
        <w:t>Республики Татарстан</w:t>
      </w:r>
    </w:p>
    <w:p>
      <w:pPr>
        <w:pStyle w:val="Normal"/>
        <w:rPr>
          <w:rFonts w:cs="ArialMT;MS Gothic"/>
          <w:b/>
          <w:b/>
          <w:sz w:val="28"/>
          <w:szCs w:val="28"/>
        </w:rPr>
      </w:pPr>
      <w:r>
        <w:rPr>
          <w:rFonts w:cs="ArialMT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этап </w:t>
      </w:r>
      <w:r>
        <w:rPr>
          <w:rFonts w:cs="ArialMT;MS Gothic"/>
          <w:sz w:val="28"/>
          <w:szCs w:val="28"/>
        </w:rPr>
        <w:t xml:space="preserve">конкурса творческих работ, посвященный теме </w:t>
      </w:r>
      <w:r>
        <w:rPr>
          <w:sz w:val="28"/>
          <w:szCs w:val="28"/>
        </w:rPr>
        <w:t xml:space="preserve">«Парламент, общество и я» (далее – Конкурс), </w:t>
      </w:r>
      <w:r>
        <w:rPr>
          <w:rFonts w:cs="ArialMT;MS Gothic"/>
          <w:sz w:val="28"/>
          <w:szCs w:val="28"/>
        </w:rPr>
        <w:t>среди учащихся 5</w:t>
      </w:r>
      <w:r>
        <w:rPr>
          <w:sz w:val="28"/>
          <w:szCs w:val="28"/>
        </w:rPr>
        <w:t>–</w:t>
      </w:r>
      <w:r>
        <w:rPr>
          <w:rFonts w:cs="ArialMT;MS Gothic"/>
          <w:sz w:val="28"/>
          <w:szCs w:val="28"/>
        </w:rPr>
        <w:t>9 классов общеобразовательных организаций Республики Татарстан</w:t>
      </w:r>
      <w:r>
        <w:rPr>
          <w:sz w:val="28"/>
          <w:szCs w:val="28"/>
        </w:rPr>
        <w:t xml:space="preserve"> проводится отделом образования Исполнительного комитета Сармановского муниципального района по следующим номинац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чинения на тему «Мой родной язык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5-6 класс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чинения на те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Жизненные стратегии современного школьника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7-9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системы представлений о законодательной власт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формирование гражданской культуры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ощрение интереса, проявленного к истории и культуре Татар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коммуникативной и исследовательской культуры современного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тивации школьников к исследовательской деятельности в области обществознания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ражданско-патриотическое воспитание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творческую деятельность и развитие их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спубликанский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(отборочный) этап – с </w:t>
      </w:r>
      <w:bookmarkStart w:id="14" w:name="OLE_LINK779"/>
      <w:bookmarkStart w:id="15" w:name="OLE_LINK778"/>
      <w:r>
        <w:rPr>
          <w:sz w:val="28"/>
          <w:szCs w:val="28"/>
        </w:rPr>
        <w:t xml:space="preserve">20 октября 2018 по </w:t>
      </w:r>
      <w:bookmarkStart w:id="16" w:name="OLE_LINK777"/>
      <w:bookmarkStart w:id="17" w:name="OLE_LINK776"/>
      <w:bookmarkStart w:id="18" w:name="OLE_LINK775"/>
      <w:r>
        <w:rPr>
          <w:sz w:val="28"/>
          <w:szCs w:val="28"/>
        </w:rPr>
        <w:t xml:space="preserve">1 </w:t>
      </w:r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t>ноября 2018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5 ноября 2018 по 10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Условия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Конкурсе принимают участие учащиеся общеобразовательных организаций 5-9 кла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очин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сочинения, полное раскрытие 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логика, связность, целостность сочи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нгвистическая компетенция (орфографическая, пунктуационная, стилистическая грамот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речевая культура ав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-жанровая соотнесенность тек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образная (или научная) новизн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идейное и эстетическое содержани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ъем конкурсной работы не должен превышать две страницы формата А4 (14 шрифт, 1,5 интервал). Выходные данные о конкурсанте и научном руководителе указываются на титульном листе работы (приложение № 2). Работы могут быть выполнены на государственных языках Республики Татарстан, а также на национальных языках граждан Российской Федерации, проживающих на территории Республики Татар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аучный руководитель, оказывающий консультативную и методическую помощь конкурсанту, осуществляет контроль за содержанием работы, грамотностью изложения и оформлением работы в соответствии с требованиями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ные на Конкурс работ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униципального этапа Конкурса осуществляется отделом образования Исполнительного комитета Сармановского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 с 20 октября 2018 по 1 ноября 2018 года проводится  отбор лучших работ (не более четырех от муниципального образования, по два в каждой номинации), которые направляются на республиканский этап Конкурса не позднее 10 ноября 2018 год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нкурсной комиссии оценивают конкурсные материалы по пятибалльной шкал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, смысла и содержания работы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 доступность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исьмен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, призеры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firstLine="6804"/>
        <w:rPr/>
      </w:pPr>
      <w:r>
        <w:rPr>
          <w:szCs w:val="28"/>
        </w:rPr>
        <w:t xml:space="preserve">о муниципальном этапе </w:t>
      </w:r>
    </w:p>
    <w:p>
      <w:pPr>
        <w:pStyle w:val="Normal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школьных соч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ниципальный этап республиканского конкурса сочинений, </w:t>
      </w:r>
    </w:p>
    <w:p>
      <w:pPr>
        <w:pStyle w:val="Normal"/>
        <w:jc w:val="center"/>
        <w:rPr>
          <w:rFonts w:cs="ArialMT;MS Gothic"/>
          <w:sz w:val="28"/>
          <w:szCs w:val="28"/>
        </w:rPr>
      </w:pPr>
      <w:r>
        <w:rPr>
          <w:rFonts w:cs="ArialMT;MS Gothic"/>
          <w:sz w:val="28"/>
          <w:szCs w:val="28"/>
        </w:rPr>
        <w:t xml:space="preserve">посвященный теме </w:t>
      </w:r>
      <w:r>
        <w:rPr>
          <w:sz w:val="28"/>
          <w:szCs w:val="28"/>
        </w:rPr>
        <w:t>«Парламент, общество и я»</w:t>
      </w:r>
      <w:r>
        <w:rPr>
          <w:rFonts w:cs="ArialMT;MS Gothic"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MT;MS Gothic"/>
          <w:sz w:val="28"/>
          <w:szCs w:val="28"/>
        </w:rPr>
        <w:t>среди учащихся 5</w:t>
      </w:r>
      <w:r>
        <w:rPr>
          <w:sz w:val="28"/>
          <w:szCs w:val="28"/>
        </w:rPr>
        <w:t>–</w:t>
      </w:r>
      <w:r>
        <w:rPr>
          <w:rFonts w:cs="ArialMT;MS Gothic"/>
          <w:sz w:val="28"/>
          <w:szCs w:val="28"/>
        </w:rPr>
        <w:t>9 классов общеобразовательных организаций</w:t>
      </w:r>
    </w:p>
    <w:p>
      <w:pPr>
        <w:pStyle w:val="Normal"/>
        <w:autoSpaceDE w:val="false"/>
        <w:jc w:val="center"/>
        <w:rPr>
          <w:rFonts w:cs="ArialMT;MS Gothic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MT;MS Gothic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cs="ArialMT;MS Gothic"/>
          <w:b/>
          <w:b/>
          <w:sz w:val="28"/>
          <w:szCs w:val="28"/>
        </w:rPr>
      </w:pPr>
      <w:r>
        <w:rPr>
          <w:rFonts w:cs="ArialMT;MS Gothic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1843"/>
        <w:gridCol w:w="864"/>
        <w:gridCol w:w="868"/>
        <w:gridCol w:w="868"/>
        <w:gridCol w:w="868"/>
        <w:gridCol w:w="868"/>
        <w:gridCol w:w="868"/>
        <w:gridCol w:w="1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. адре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ах.св-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аспор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_______</w:t>
      </w:r>
    </w:p>
    <w:p>
      <w:pPr>
        <w:pStyle w:val="Normal"/>
        <w:rPr/>
      </w:pPr>
      <w:r>
        <w:rPr>
          <w:sz w:val="28"/>
          <w:szCs w:val="28"/>
        </w:rPr>
        <w:t>Председатель жюри______________________________________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_______________________________ 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firstLine="6804"/>
        <w:rPr/>
      </w:pPr>
      <w:r>
        <w:rPr>
          <w:szCs w:val="28"/>
        </w:rPr>
        <w:t xml:space="preserve">о муниципальном этапе </w:t>
      </w:r>
    </w:p>
    <w:p>
      <w:pPr>
        <w:pStyle w:val="Normal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школьных сочи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титульного листа конкурсной работ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110, г.Казань, ул.Бр. Касимовых, дом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– Иванов Иван Иванович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</w:r>
    </w:p>
    <w:p>
      <w:pPr>
        <w:pStyle w:val="Normal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то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 Б класс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учный руково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00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110, г. Ка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Р.Зорге, д.00. кв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843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843) 000-00-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-2018</w:t>
      </w:r>
      <w:r>
        <w:br w:type="page"/>
      </w:r>
    </w:p>
    <w:p>
      <w:pPr>
        <w:pStyle w:val="Normal"/>
        <w:ind w:firstLine="6804"/>
        <w:rPr>
          <w:szCs w:val="28"/>
        </w:rPr>
      </w:pPr>
      <w:r>
        <w:rPr>
          <w:bCs/>
          <w:iCs/>
          <w:szCs w:val="28"/>
        </w:rPr>
        <w:t>Приложение № 3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firstLine="6804"/>
        <w:rPr/>
      </w:pPr>
      <w:r>
        <w:rPr>
          <w:szCs w:val="28"/>
        </w:rPr>
        <w:t>о муниципальном этапе</w:t>
      </w:r>
    </w:p>
    <w:p>
      <w:pPr>
        <w:pStyle w:val="Normal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Cs w:val="28"/>
        </w:rPr>
        <w:t xml:space="preserve">школьных сочинений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</w:rPr>
        <w:t xml:space="preserve">заседания конкурсной комиссии отборочного (муниципального) этапа Республиканского конкурса школьных сочинений, посвященного теме «Парламент, общество и я» </w:t>
      </w:r>
      <w:r>
        <w:rPr>
          <w:rFonts w:cs="ArialMT;MS Gothic"/>
          <w:sz w:val="28"/>
          <w:szCs w:val="28"/>
        </w:rPr>
        <w:t xml:space="preserve">среди учащихся 5-9 классов общеобразовательных организаций Республики Татарстан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ArialMT;MS Gothic"/>
          <w:sz w:val="28"/>
          <w:szCs w:val="28"/>
        </w:rPr>
      </w:pPr>
      <w:r>
        <w:rPr>
          <w:rFonts w:cs="ArialMT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  <w:t>(наименование муниципального образования Республики Татарстан)</w:t>
      </w:r>
    </w:p>
    <w:p>
      <w:pPr>
        <w:pStyle w:val="Normal"/>
        <w:autoSpaceDE w:val="false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p>
      <w:pPr>
        <w:pStyle w:val="Normal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                                                                                                       «_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2018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приказом Министерства образования и науки Республики Татарстан от _______ 2018 г. №_____, </w:t>
      </w:r>
      <w:r>
        <w:rPr>
          <w:bCs/>
          <w:sz w:val="20"/>
          <w:szCs w:val="20"/>
        </w:rPr>
        <w:t xml:space="preserve">конкурсная комиссия отборочного (муниципального) </w:t>
      </w:r>
      <w:r>
        <w:rPr>
          <w:sz w:val="20"/>
          <w:szCs w:val="20"/>
        </w:rPr>
        <w:t>этапа Конкурса в состав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9"/>
        <w:gridCol w:w="3630"/>
        <w:gridCol w:w="3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ЖЮР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ссмотрев поступившие на Конкурс работы в количестве ___________штук, решила направить в конкурсную комиссию республиканского (финального) этапа Конкурса школьных сочинений, посвященного теме «Парламент, общество и я» </w:t>
      </w:r>
      <w:r>
        <w:rPr>
          <w:rFonts w:cs="ArialMT;MS Gothic"/>
          <w:sz w:val="20"/>
          <w:szCs w:val="20"/>
        </w:rPr>
        <w:t>работы</w:t>
      </w:r>
      <w:r>
        <w:rPr>
          <w:rFonts w:cs="ArialMT;MS Gothic"/>
          <w:sz w:val="20"/>
          <w:szCs w:val="20"/>
          <w:lang w:val="tt-RU"/>
        </w:rPr>
        <w:t xml:space="preserve"> следующих конкурсантов</w:t>
      </w:r>
      <w:r>
        <w:rPr>
          <w:rFonts w:cs="ArialMT;MS Gothic"/>
          <w:sz w:val="20"/>
          <w:szCs w:val="20"/>
        </w:rPr>
        <w:t>:</w:t>
      </w:r>
    </w:p>
    <w:p>
      <w:pPr>
        <w:pStyle w:val="Normal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5"/>
        <w:gridCol w:w="1620"/>
        <w:gridCol w:w="2542"/>
      </w:tblGrid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курсантов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седатель жюр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                       </w:t>
      </w:r>
      <w:r>
        <w:rPr>
          <w:bCs/>
          <w:i/>
          <w:iCs/>
          <w:sz w:val="21"/>
          <w:szCs w:val="21"/>
        </w:rPr>
        <w:t>____________                                  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21"/>
          <w:szCs w:val="21"/>
        </w:rPr>
        <w:t xml:space="preserve">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расшифровка ФИО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члены жюри</w:t>
      </w:r>
      <w:r>
        <w:rPr>
          <w:bCs/>
          <w:i/>
          <w:i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 xml:space="preserve">________________                                             _______________________                                     </w:t>
        <w:br/>
      </w:r>
      <w:r>
        <w:rPr>
          <w:bCs/>
          <w:i/>
          <w:iCs/>
          <w:sz w:val="21"/>
          <w:szCs w:val="21"/>
        </w:rPr>
        <w:t xml:space="preserve">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расшифровка ФИ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86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br/>
        <w:t xml:space="preserve">                                                 ________________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21"/>
          <w:szCs w:val="21"/>
        </w:rPr>
        <w:t xml:space="preserve">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6840" w:leader="none"/>
          <w:tab w:val="left" w:pos="7020" w:leader="none"/>
        </w:tabs>
        <w:rPr/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>________________ 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020" w:leader="none"/>
        </w:tabs>
        <w:rPr/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>________________                                             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 расшифровка ФИО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о республиканском конкурсе </w:t>
      </w:r>
    </w:p>
    <w:p>
      <w:pPr>
        <w:pStyle w:val="Normal"/>
        <w:ind w:firstLine="6804"/>
        <w:rPr>
          <w:sz w:val="28"/>
          <w:szCs w:val="28"/>
        </w:rPr>
      </w:pPr>
      <w:r>
        <w:rPr>
          <w:szCs w:val="28"/>
        </w:rPr>
        <w:t xml:space="preserve">школьных сочин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АСТНИКЕ КОНКУРС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муниципального образова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О участника: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ий адрес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 xml:space="preserve"> участника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ние образовательной организации, класс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 руководителя образовательной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 научного руковод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 xml:space="preserve"> научного руководител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>к приказу отдела образования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>от  01.10.2018 г. № 2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муниципальном этапе республиканского конкурса эссе, посвященном тем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арламент, общество и я»</w:t>
      </w:r>
      <w:r>
        <w:rPr>
          <w:i/>
          <w:sz w:val="28"/>
          <w:szCs w:val="28"/>
        </w:rPr>
        <w:t xml:space="preserve">, </w:t>
      </w:r>
      <w:r>
        <w:rPr>
          <w:rFonts w:cs="ArialMT;MS Gothic"/>
          <w:sz w:val="28"/>
          <w:szCs w:val="28"/>
        </w:rPr>
        <w:t>среди учащихся 10-11 классов общеобразовательных организаций Республики Татарст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этап республиканского  конкурса эссе на свободную тему, посвященный теме «Парламент, общество и я» (далее – Конкурс) проводится Отделом образования Исполнительного комитета Сарман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Конкурс проводится в целях популяризации знаний о государственном устройстве страны, правового просвещения, воспитания патриотизма и формирования активной жизненной пози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й (отборочный) этап – с 20 октября 2018 года по 1 ноября 2018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(финальный) этап – с 15 ноября 2018 года по 10 декабря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реди учащихся 10–11 классов общеобразовательных организаций Республики Татарст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а должна представлять собой эссе гражданско-патриотической направленности, раскрывающее тему «Парламент, общество и 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: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  <w:szCs w:val="28"/>
          <w:lang w:eastAsia="en-US"/>
        </w:rPr>
        <w:t xml:space="preserve">1.  </w:t>
      </w:r>
      <w:r>
        <w:rPr>
          <w:color w:val="000000"/>
          <w:sz w:val="28"/>
          <w:szCs w:val="28"/>
        </w:rPr>
        <w:t>25-летие Конституции Российской Федерации. Путь к правовому государству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pacing w:lineRule="auto" w:line="276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 Законы, по которым мы жив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 Мой Татарстан: </w:t>
      </w:r>
      <w:r>
        <w:rPr>
          <w:color w:val="000000"/>
          <w:sz w:val="28"/>
          <w:szCs w:val="28"/>
        </w:rPr>
        <w:t>социальные изменения и перспективы развит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ыбор конкретной темы производится самим учащимся и отражает суть проблемы, которую он предлагает читателю. В эссе необходимо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ать об экономическом, социальном, национальном развитии республ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бщественно-политической значимости в республике органов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казать о необходимости уважительного отношения к законам и обязательности их ис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патриотизма, гражданского долга и активной гражданской пози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Объем конкурсной работы не должен превышать две страницы формата А4 (14 шрифт, 1,5 интервал). Выходные данные о конкурсанте и научном руководителе указываются на титульном листе работы (образец представлен в приложении № 2). Работы могут быть выполнены на государственных языках Республики Татарстан, а также на национальных языках граждан Российской Федерации, проживающих на территории Республики Татарст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Научный руководитель, оказывающий консультативную и методическую помощь конкурсанту, осуществляет контроль за содержанием работы, грамотностью изложения и оформлением работы в соответствии с требованиями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тавленные на Конкурс работы не рецензируются и не возвращаютс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униципального этапа Конкурса осуществляется отделом образования Исполнительного комитета Сарман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20 октября 2018 года по 1 ноября 2018 года проводится отбор лучших работ (не более 2-х от муниципального образования), которые направляются на республиканский этап Конкурса не позднее 10 ноября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Члены конкурсной комиссии оценивают конкурсные материалы по пятибалльной шкале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, смысла и содержания работы тематике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 доступность из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исьменной реч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, призеры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о муниципальном этапе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>школьных эсс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на муниципальный этап республиканского конкурса школьных эссе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1843"/>
        <w:gridCol w:w="864"/>
        <w:gridCol w:w="868"/>
        <w:gridCol w:w="868"/>
        <w:gridCol w:w="868"/>
        <w:gridCol w:w="868"/>
        <w:gridCol w:w="868"/>
        <w:gridCol w:w="1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. адре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ах.св-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аспор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 (ФИО, 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образованием _________________________________ (ФИО, должность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П</w:t>
      </w:r>
      <w:r>
        <w:br w:type="page"/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о муниципальном этапе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 xml:space="preserve">школьных эссе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u w:val="single"/>
        </w:rPr>
      </w:pPr>
      <w:r>
        <w:rPr>
          <w:i/>
          <w:u w:val="single"/>
        </w:rPr>
        <w:t>Образец титульного листа конкурсной работы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20110, г.Казань, ул.Бр. Касимовых, дом 52</w:t>
      </w:r>
    </w:p>
    <w:p>
      <w:pPr>
        <w:pStyle w:val="Normal"/>
        <w:widowControl w:val="false"/>
        <w:jc w:val="center"/>
        <w:rPr/>
      </w:pPr>
      <w:r>
        <w:rPr/>
        <w:t>Муниципальное общеобразовательное учреждение «Лицей № 00»</w:t>
      </w:r>
    </w:p>
    <w:p>
      <w:pPr>
        <w:pStyle w:val="Normal"/>
        <w:widowControl w:val="false"/>
        <w:jc w:val="center"/>
        <w:rPr/>
      </w:pPr>
      <w:r>
        <w:rPr/>
        <w:t>Директор – Иванов Иван Иванович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color w:val="040404"/>
          <w:sz w:val="10"/>
          <w:szCs w:val="10"/>
        </w:rPr>
      </w:pPr>
      <w:r>
        <w:rPr>
          <w:rFonts w:cs="Arial" w:ascii="Arial" w:hAnsi="Arial"/>
          <w:color w:val="040404"/>
          <w:sz w:val="10"/>
          <w:szCs w:val="1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ЭСС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Автор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Мария Николаев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еница 10 Б класс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аучный руководитель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Иван Иванов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ь ис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Лицей № 00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0110, г. Казан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 Р.Зорге, д.00. кв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 (8-843) 000-00-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 (8-843) 000-00-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зань -2018</w:t>
      </w:r>
      <w:r>
        <w:br w:type="page"/>
      </w:r>
    </w:p>
    <w:p>
      <w:pPr>
        <w:pStyle w:val="Normal"/>
        <w:widowControl w:val="false"/>
        <w:ind w:firstLine="6804"/>
        <w:rPr>
          <w:b/>
          <w:b/>
          <w:szCs w:val="28"/>
        </w:rPr>
      </w:pPr>
      <w:r>
        <w:rPr>
          <w:bCs/>
          <w:iCs/>
          <w:szCs w:val="28"/>
        </w:rPr>
        <w:t>Приложение № 3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>о муниципальном этапе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спубликанского конкурса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>школьных эссе</w:t>
      </w:r>
      <w:r>
        <w:rPr>
          <w:sz w:val="18"/>
          <w:szCs w:val="20"/>
        </w:rPr>
        <w:t xml:space="preserve">  </w:t>
      </w:r>
    </w:p>
    <w:p>
      <w:pPr>
        <w:pStyle w:val="Normal"/>
        <w:widowControl w:val="false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widowControl w:val="false"/>
        <w:spacing w:lineRule="auto" w:line="276"/>
        <w:rPr>
          <w:rFonts w:eastAsia="Calibri"/>
          <w:lang w:eastAsia="en-US"/>
        </w:rPr>
      </w:pPr>
      <w:r>
        <w:rPr>
          <w:sz w:val="20"/>
          <w:szCs w:val="20"/>
        </w:rPr>
        <w:t xml:space="preserve">заседания конкурсной комиссии отборочного (муниципального) этапа Республиканского конкурса школьных эссе на свободную тему, посвященного теме «Парламент, общество и я», </w:t>
      </w:r>
      <w:r>
        <w:rPr>
          <w:rFonts w:cs="ArialMT;MS Gothic"/>
          <w:sz w:val="20"/>
          <w:szCs w:val="20"/>
        </w:rPr>
        <w:t xml:space="preserve">среди учащихся старших классов общеобразовательных организаций Республики Татарстан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 w:cs="ArialMT;MS Gothic"/>
          <w:sz w:val="20"/>
          <w:szCs w:val="20"/>
          <w:lang w:eastAsia="en-US"/>
        </w:rPr>
      </w:pPr>
      <w:r>
        <w:rPr>
          <w:rFonts w:eastAsia="Calibri" w:cs="ArialMT;MS Gothic"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  <w:t>(наименование муниципального образования Республики Татарстан)</w:t>
      </w:r>
    </w:p>
    <w:p>
      <w:pPr>
        <w:pStyle w:val="Normal"/>
        <w:widowControl w:val="false"/>
        <w:autoSpaceDE w:val="false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                                                                                                       «_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2017 г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приказом Министерства образования и науки Республики Татарстан от _______ 2017 г. №_____, </w:t>
      </w:r>
      <w:r>
        <w:rPr>
          <w:bCs/>
          <w:sz w:val="20"/>
          <w:szCs w:val="20"/>
        </w:rPr>
        <w:t>конкурсная комиссия отборочного (муниципального)</w:t>
      </w:r>
      <w:r>
        <w:rPr>
          <w:sz w:val="20"/>
          <w:szCs w:val="20"/>
        </w:rPr>
        <w:t xml:space="preserve"> этапа Конкурса в составе: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9"/>
        <w:gridCol w:w="3630"/>
        <w:gridCol w:w="3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ЖЮР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ассмотрев поступившие на Конкурс работы в количестве ___________штук, решила направить в конкурсную комиссию республиканского (финального) этапа Конкурса школьных эссе на свободную тему, посвященного теме «Парламент, общество и я» </w:t>
      </w:r>
      <w:r>
        <w:rPr>
          <w:rFonts w:cs="ArialMT;MS Gothic"/>
          <w:sz w:val="20"/>
          <w:szCs w:val="20"/>
        </w:rPr>
        <w:t>работы</w:t>
      </w:r>
      <w:r>
        <w:rPr>
          <w:rFonts w:cs="ArialMT;MS Gothic"/>
          <w:sz w:val="20"/>
          <w:szCs w:val="20"/>
          <w:lang w:val="tt-RU"/>
        </w:rPr>
        <w:t xml:space="preserve"> следующих конкурсантов</w:t>
      </w:r>
      <w:r>
        <w:rPr>
          <w:rFonts w:cs="ArialMT;MS Gothic"/>
          <w:sz w:val="20"/>
          <w:szCs w:val="20"/>
        </w:rPr>
        <w:t>:</w:t>
      </w:r>
    </w:p>
    <w:p>
      <w:pPr>
        <w:pStyle w:val="Normal"/>
        <w:widowControl w:val="false"/>
        <w:rPr>
          <w:rFonts w:cs="ArialMT;MS Gothic"/>
          <w:sz w:val="20"/>
          <w:szCs w:val="20"/>
        </w:rPr>
      </w:pPr>
      <w:r>
        <w:rPr>
          <w:rFonts w:cs="ArialMT;MS Gothic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5"/>
        <w:gridCol w:w="1620"/>
        <w:gridCol w:w="2542"/>
      </w:tblGrid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курсантов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widowControl w:val="fals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Председатель жюр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                       </w:t>
      </w:r>
      <w:r>
        <w:rPr>
          <w:bCs/>
          <w:i/>
          <w:iCs/>
          <w:sz w:val="21"/>
          <w:szCs w:val="21"/>
        </w:rPr>
        <w:t>____________                                  _________________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21"/>
          <w:szCs w:val="21"/>
        </w:rPr>
        <w:t xml:space="preserve">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расшифровка ФИО</w:t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члены жюри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 xml:space="preserve">________________                                             _______________________                                     </w:t>
        <w:br/>
      </w:r>
      <w:r>
        <w:rPr>
          <w:bCs/>
          <w:i/>
          <w:iCs/>
          <w:sz w:val="21"/>
          <w:szCs w:val="21"/>
        </w:rPr>
        <w:t xml:space="preserve">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расшифровка ФИО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86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br/>
        <w:t xml:space="preserve">                                                 ________________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Cs/>
          <w:i/>
          <w:iCs/>
          <w:sz w:val="21"/>
          <w:szCs w:val="21"/>
        </w:rPr>
        <w:t xml:space="preserve">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540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6840" w:leader="none"/>
          <w:tab w:val="left" w:pos="702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>________________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расшифровка ФИО</w:t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020" w:leader="none"/>
        </w:tabs>
        <w:rPr/>
      </w:pPr>
      <w:r>
        <w:rPr>
          <w:bCs/>
          <w:i/>
          <w:iCs/>
          <w:sz w:val="16"/>
          <w:szCs w:val="16"/>
        </w:rPr>
        <w:t xml:space="preserve">                                                 </w:t>
      </w:r>
      <w:r>
        <w:rPr>
          <w:bCs/>
          <w:i/>
          <w:iCs/>
          <w:sz w:val="16"/>
          <w:szCs w:val="16"/>
        </w:rPr>
        <w:t>________________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</w:t>
      </w:r>
      <w:r>
        <w:rPr>
          <w:bCs/>
          <w:i/>
          <w:iCs/>
          <w:sz w:val="16"/>
          <w:szCs w:val="16"/>
        </w:rPr>
        <w:t>подпись                                                                    расшифровка ФИО</w:t>
      </w:r>
    </w:p>
    <w:p>
      <w:pPr>
        <w:pStyle w:val="Normal"/>
        <w:widowControl w:val="false"/>
        <w:ind w:firstLine="6804"/>
        <w:rPr>
          <w:b/>
          <w:b/>
          <w:szCs w:val="28"/>
        </w:rPr>
      </w:pPr>
      <w:r>
        <w:rPr>
          <w:bCs/>
          <w:iCs/>
          <w:szCs w:val="28"/>
        </w:rPr>
        <w:t>Приложение № 4</w:t>
      </w:r>
    </w:p>
    <w:p>
      <w:pPr>
        <w:pStyle w:val="Normal"/>
        <w:widowControl w:val="false"/>
        <w:ind w:firstLine="6804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о муниципальном этапе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widowControl w:val="false"/>
        <w:ind w:firstLine="6804"/>
        <w:rPr/>
      </w:pPr>
      <w:r>
        <w:rPr>
          <w:szCs w:val="28"/>
        </w:rPr>
        <w:t>школьных эссе</w:t>
      </w:r>
      <w:r>
        <w:rPr>
          <w:sz w:val="18"/>
          <w:szCs w:val="20"/>
        </w:rPr>
        <w:t xml:space="preserve">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 ОБ УЧАСТНИКЕ КОНКУРС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муниципального образования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, класс 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ИО руководителя образовательной организации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ИО научного руководителя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учного руководителя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к приказу отдела образования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от  01.10. 2018 г. № 291</w:t>
      </w:r>
    </w:p>
    <w:p>
      <w:pPr>
        <w:pStyle w:val="Normal"/>
        <w:ind w:firstLine="6804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муниципальном этапе республиканского 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х видеоролико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арламентарий: качества, которые мы ценим</w:t>
      </w:r>
      <w:r>
        <w:rPr>
          <w:sz w:val="28"/>
          <w:szCs w:val="28"/>
          <w:lang w:eastAsia="en-US"/>
        </w:rPr>
        <w:t>»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священном теме </w:t>
      </w:r>
      <w:r>
        <w:rPr>
          <w:sz w:val="28"/>
          <w:szCs w:val="28"/>
        </w:rPr>
        <w:t>«Парламент, общество и я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школьников общеобразовательных организаций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Муниципальный этап республиканского конкурса информационных видеороликов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арламентарий: качества, которые мы ценим»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вященный теме </w:t>
      </w:r>
      <w:r>
        <w:rPr>
          <w:sz w:val="28"/>
          <w:szCs w:val="28"/>
        </w:rPr>
        <w:t>«Парламент, общество и я»</w:t>
      </w:r>
      <w:r>
        <w:rPr>
          <w:bCs/>
          <w:sz w:val="28"/>
          <w:szCs w:val="28"/>
        </w:rPr>
        <w:t xml:space="preserve"> среди школьников в возрасте от 14 до 17 лет общеобразовательных организаций республики</w:t>
      </w:r>
      <w:r>
        <w:rPr>
          <w:sz w:val="28"/>
          <w:szCs w:val="28"/>
        </w:rPr>
        <w:t xml:space="preserve"> (далее – Конкурс) проводится Отделом образования Исполнительного комитета Сарма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курс проводится в следующих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активной гражданской позиции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информационно-правового просвещения школьников, стимулирование их социально-правов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позитивно направленной, общественно полезной творческой деятельности подрастающего поколения в сфере повышения правовой грамотности и правов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ворческих навыков школьников в создании медиа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(отборочный) этап - с 20 октября 2018 года по 1 нояб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25 ноября 2018 года по 10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среди </w:t>
      </w:r>
      <w:r>
        <w:rPr>
          <w:bCs/>
          <w:sz w:val="28"/>
          <w:szCs w:val="28"/>
        </w:rPr>
        <w:t>школьников в возрасте от 14 до 17 лет</w:t>
      </w:r>
      <w:r>
        <w:rPr>
          <w:sz w:val="28"/>
          <w:szCs w:val="28"/>
        </w:rPr>
        <w:t xml:space="preserve"> общеобразовательных организаций Республики Татарстан, а также школьных киностудий, временных творческих коллективов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На Конкурс могут быть представлены видеоролики, отражающие тему Парламентского урока - 2018.</w:t>
      </w:r>
    </w:p>
    <w:p>
      <w:pPr>
        <w:pStyle w:val="Normal"/>
        <w:ind w:right="-55" w:firstLine="720"/>
        <w:jc w:val="both"/>
        <w:rPr/>
      </w:pPr>
      <w:r>
        <w:rPr>
          <w:bCs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анр видеоролика определяется участниками самостоятельно (интервью, репортаж, видеоклип, мультфильм и т.д.).</w:t>
      </w:r>
    </w:p>
    <w:p>
      <w:pPr>
        <w:pStyle w:val="Normal"/>
        <w:ind w:right="-55" w:firstLine="720"/>
        <w:jc w:val="both"/>
        <w:rPr/>
      </w:pPr>
      <w:r>
        <w:rPr>
          <w:w w:val="105"/>
          <w:sz w:val="28"/>
          <w:szCs w:val="28"/>
          <w:lang w:eastAsia="en-US"/>
        </w:rPr>
        <w:t>2.3. Видеоролики, представленные на Конкурс, должны соответствовать следующим требованиям: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сть на формирование и поддержку высокого уровня правовой грамотности;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коничность и информационная насыщенность сюжета;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тельность видеоролика не более 2-х минут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содержание видеоролика не должно противоречить законодательству Российской Федерации. На Конкурс не принимаются видеоролики рекламного характера, видеоролики, оскорбляющие достоинство и чувства других людей, а также видеоролики, не соответствующие тематике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4. </w:t>
      </w:r>
      <w:r>
        <w:rPr>
          <w:sz w:val="28"/>
          <w:szCs w:val="28"/>
          <w:lang w:eastAsia="en-US"/>
        </w:rPr>
        <w:t>Для участия в Конкурсе претендент направляет видеоролик на любых электронных носителях (CD или DVD диск, флеш-накопитель</w:t>
      </w:r>
      <w:r>
        <w:rPr>
          <w:i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и заявку, оформленную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Руководитель, оказывающий консультативную и методическую помощь конкурсант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ные на Конкурс работы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муниципального (отборочного) этапа Конкурса осуществляется отделом образования Исполнительного комитета Сармановского муниципального район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 с 20 октября 2018 года по 1 ноября 2018 года проводится муниципальный этап конкурса, одна лучшая работа направляется на республиканский этап Конкурса не позднее 14 ноября 2018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ные работы оцениваются по десятибалльной шкал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м целям и задача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новизна идеи, оригина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 точки зрения воздействия на целевы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информационная насыщенность сю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творческого замысла и формы вы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 познавательность изложения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идеоролика и коммент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ации видео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, призеры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804"/>
        <w:rPr/>
      </w:pPr>
      <w:r>
        <w:rPr>
          <w:szCs w:val="28"/>
        </w:rPr>
        <w:t xml:space="preserve">к Положению о 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 xml:space="preserve">муниципальном этапе </w:t>
      </w:r>
    </w:p>
    <w:p>
      <w:pPr>
        <w:pStyle w:val="Normal"/>
        <w:ind w:firstLine="6804"/>
        <w:rPr/>
      </w:pPr>
      <w:r>
        <w:rPr>
          <w:szCs w:val="28"/>
        </w:rPr>
        <w:t xml:space="preserve">республиканского </w:t>
      </w:r>
    </w:p>
    <w:p>
      <w:pPr>
        <w:pStyle w:val="Normal"/>
        <w:ind w:firstLine="6804"/>
        <w:rPr/>
      </w:pPr>
      <w:r>
        <w:rPr>
          <w:szCs w:val="28"/>
        </w:rPr>
        <w:t xml:space="preserve">конкурса видеороликов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республиканск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видеорол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арламентарий: качества, которые мы ценим», посвященном теме </w:t>
      </w:r>
      <w:r>
        <w:rPr>
          <w:sz w:val="28"/>
          <w:szCs w:val="28"/>
        </w:rPr>
        <w:t>«Парламент, общество и я»,</w:t>
      </w:r>
      <w:r>
        <w:rPr>
          <w:bCs/>
          <w:sz w:val="28"/>
          <w:szCs w:val="28"/>
        </w:rPr>
        <w:t xml:space="preserve"> среди школьников общеобразовательных организаций Республики Татарстан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6"/>
        <w:gridCol w:w="2572"/>
        <w:gridCol w:w="1206"/>
        <w:gridCol w:w="1213"/>
        <w:gridCol w:w="1212"/>
        <w:gridCol w:w="12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 ________________________________________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_________________________________ 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к приказу отдела образования</w:t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от  01.10. 2018 г.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муниципальном этапе республиканского конкурса школьных про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Пишем законы вместе», </w:t>
      </w:r>
      <w:r>
        <w:rPr>
          <w:bCs/>
          <w:sz w:val="28"/>
          <w:szCs w:val="28"/>
        </w:rPr>
        <w:t xml:space="preserve">посвященном 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арламент, общество и 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школьников общеобразовательных организаций 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Муниципальный этап республиканского конкурса школьных проектов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ишем законы вместе</w:t>
      </w:r>
      <w:r>
        <w:rPr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 xml:space="preserve">посвященный теме </w:t>
      </w:r>
      <w:r>
        <w:rPr>
          <w:rFonts w:eastAsia="Calibri"/>
          <w:sz w:val="28"/>
          <w:szCs w:val="28"/>
          <w:lang w:eastAsia="en-US"/>
        </w:rPr>
        <w:t>«Парламент, общество и я»,</w:t>
      </w:r>
      <w:r>
        <w:rPr>
          <w:rFonts w:eastAsia="Calibri"/>
          <w:bCs/>
          <w:sz w:val="28"/>
          <w:szCs w:val="28"/>
          <w:lang w:eastAsia="en-US"/>
        </w:rPr>
        <w:t xml:space="preserve"> среди школьников старших классов общеобразовательных организаций</w:t>
      </w:r>
      <w:r>
        <w:rPr>
          <w:rFonts w:eastAsia="Calibri"/>
          <w:sz w:val="28"/>
          <w:szCs w:val="28"/>
          <w:lang w:eastAsia="en-US"/>
        </w:rPr>
        <w:t xml:space="preserve">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требования к участникам Конкурса, конкурсным работам и порядку их предоставления на Конкурс, сроки проведения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в целях вовлечения школьников в обсуждение основных прав и обязанностей, предусмотренных Конституцией Республики Татарстан. Основными задачами Конкурс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ить школьников Республики Татарстан с правами и обязанностями, закрепленными в Конституци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жизненную позицию школьник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словия участия в Конкурс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Участниками Конкурса могут выступать учащиеся 9-11классов общеобразовательных организаций Республики Татарстан (далее - Участн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Конкурс могут быть представлены проекты, как индивидуально выполненные, так и подготовленные авторским коллективом (не более 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Конкурсе необходимо заполнить заявку, подготовить проект по одному из установленных организаторами Конкурса направлениям, отвечающим целям и задачам Конкурса. </w:t>
      </w:r>
      <w:r>
        <w:rPr>
          <w:sz w:val="28"/>
          <w:szCs w:val="28"/>
          <w:shd w:fill="FFFFFF" w:val="clear"/>
        </w:rPr>
        <w:t>Проект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, основные этапы и предполагаемы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>. Порядок организации и проведения Конкурса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спубликанский 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муниципальный с 20 октября 2018 года по 1 ноября 2018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торой этап - Республиканский заочный этап с </w:t>
      </w:r>
      <w:r>
        <w:rPr>
          <w:sz w:val="28"/>
          <w:szCs w:val="28"/>
        </w:rPr>
        <w:t xml:space="preserve">15 ноября по 5 декабря 2018 года: отбор 20 команд - кандидатов для участия в третьем этапе Конкур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тий этап - Республиканский очный этап 12 декабря 2018 года – итоговая защита проектов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оекты на участие в муниципальном этапе республиканского этапа Конкурса принимаются до 1 ноября 2018 года. Проекты, представленные после указанной даты, не рассматриваются и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и человеческий капита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окружающей природной среды – право и обяза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сторического и культурного наследия – залог успеха будущ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нкурсная работа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 и механизмов контроля достигнут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ставленная на Конкурс работа должна соответствовать действующему законодательству Российской Федерации и Республики Татарстан или содержать обоснованные предложения по изменению законодательства в части, необходимой для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 участию в Конкурсе допускаются проекты, содержание которых соответствует направлениям Конкурса согласно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екты, представленные на Конкурс, обязательно должны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явку на участие в Конкурсе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зентацию проекта (презентация должна отображать содержание проекта, не более 10 слайд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Проекты предоставляются на любых электронных носителях (CD или DVD диск, флеш-накопител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се материалы, присланные на Конкурс, обратно не возвращаются и не рецензируютс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Порядок работы </w:t>
      </w:r>
      <w:r>
        <w:rPr>
          <w:sz w:val="28"/>
          <w:szCs w:val="28"/>
        </w:rPr>
        <w:t>Конкурс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Координация проведения Конкурса и оценка представленных работ осуществляются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Основные критерии оценки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туальность проблемы, на решение которой направлен проект, обоснование темы, актуальн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циальная значим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визн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онные механизмы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сурсное обеспечени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зможность практической реализации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одведения итогов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5.1. Конкурсная  комиссия подводит итоги Конкурса по результатам презентации (защиты) проектов, поступивших для участия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 итогам презентации (защиты) проектов определяются победители Конкурса – авторы лучших работ, для которыхпо решению Конкурсной комиссии определяется поощ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бедители, призеры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804"/>
        <w:rPr/>
      </w:pPr>
      <w:r>
        <w:rPr>
          <w:szCs w:val="28"/>
        </w:rPr>
        <w:t>к муниципальному этапу</w:t>
      </w:r>
    </w:p>
    <w:p>
      <w:pPr>
        <w:pStyle w:val="Normal"/>
        <w:ind w:firstLine="6804"/>
        <w:rPr/>
      </w:pPr>
      <w:r>
        <w:rPr>
          <w:szCs w:val="28"/>
        </w:rPr>
        <w:t xml:space="preserve">республиканского конкурса </w:t>
      </w:r>
    </w:p>
    <w:p>
      <w:pPr>
        <w:pStyle w:val="Normal"/>
        <w:ind w:firstLine="6804"/>
        <w:rPr>
          <w:b/>
          <w:b/>
          <w:sz w:val="22"/>
        </w:rPr>
      </w:pPr>
      <w:r>
        <w:rPr>
          <w:szCs w:val="28"/>
        </w:rPr>
        <w:t>школьных проектов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</w:t>
      </w:r>
      <w:r>
        <w:rPr>
          <w:bCs/>
          <w:sz w:val="28"/>
          <w:szCs w:val="28"/>
        </w:rPr>
        <w:t xml:space="preserve">республиканского конкурса школьных проектов </w:t>
      </w:r>
      <w:r>
        <w:rPr>
          <w:sz w:val="28"/>
          <w:szCs w:val="28"/>
        </w:rPr>
        <w:t>«Пишем законы вместе»</w:t>
      </w:r>
      <w:r>
        <w:rPr>
          <w:bCs/>
          <w:sz w:val="28"/>
          <w:szCs w:val="28"/>
        </w:rPr>
        <w:t xml:space="preserve">, посвященном 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арламент, общество и 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школьников общеобразовательных организаций Республики Татарстан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6"/>
        <w:gridCol w:w="2572"/>
        <w:gridCol w:w="1206"/>
        <w:gridCol w:w="1213"/>
        <w:gridCol w:w="1212"/>
        <w:gridCol w:w="12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 участ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группы участник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_________________________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ем ________________________________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6521"/>
        <w:rPr/>
      </w:pPr>
      <w:r>
        <w:rPr>
          <w:sz w:val="28"/>
          <w:szCs w:val="28"/>
        </w:rPr>
        <w:t>от  01.10. 2018 г.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муниципальном этапе республиканского конкурса школьных проектов </w:t>
      </w:r>
      <w:r>
        <w:rPr>
          <w:sz w:val="28"/>
          <w:szCs w:val="28"/>
        </w:rPr>
        <w:t>по ученическому самоуправлению для школьных парламентов (школьных дум) «Школьный парламент - территория лидерства»</w:t>
      </w:r>
      <w:r>
        <w:rPr>
          <w:bCs/>
          <w:sz w:val="28"/>
          <w:szCs w:val="28"/>
        </w:rPr>
        <w:t xml:space="preserve">, посвященном 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арламент, общество и 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среди школьников общеобразовательных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Муниципальный этап республиканского  конкурса  школьных проектов по ученическому самоуправлению </w:t>
      </w:r>
      <w:r>
        <w:rPr>
          <w:sz w:val="28"/>
          <w:szCs w:val="28"/>
        </w:rPr>
        <w:t>«Школьный парламент – территория лидерства»</w:t>
      </w:r>
      <w:r>
        <w:rPr>
          <w:rFonts w:eastAsia="Calibri"/>
          <w:bCs/>
          <w:sz w:val="28"/>
          <w:szCs w:val="28"/>
          <w:lang w:eastAsia="en-US"/>
        </w:rPr>
        <w:t xml:space="preserve">, посвященный теме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арламент, общество и 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водится среди школьников старших классов общеобразовательных организаций</w:t>
      </w:r>
      <w:r>
        <w:rPr>
          <w:rFonts w:eastAsia="Calibri"/>
          <w:sz w:val="28"/>
          <w:szCs w:val="28"/>
          <w:lang w:eastAsia="en-US"/>
        </w:rPr>
        <w:t xml:space="preserve">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требования к участникам Конкурса, конкурсным работам и порядку их предоставления на Конкурс, сроки проведения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 формирования и развития социально-значимых компетенций школьников и вовлечения школьников в решение вопросов развития конкретной обще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словия участия в Конкурс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Участниками Конкурса могут выступать учащиеся 8-11 классов общеобразовательных организаций, являющиеся членами школьных парламентов (школьных дум) (далее - Участн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Конкурс могут быть представлены проекты, как индивидуально выполненные, так и подготовленные авторским коллективом (не более 5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Для участия в Конкурсе необходимо заполнить заявку, подготовить проект по одному из установленных организаторами Конкурса направлениям, отвечающим целям Конкурса. </w:t>
      </w:r>
      <w:r>
        <w:rPr>
          <w:sz w:val="28"/>
          <w:szCs w:val="28"/>
          <w:shd w:fill="FFFFFF" w:val="clear"/>
        </w:rPr>
        <w:t>Проект должен представлять собой актуальное исследование по тематике Конкурса, содержаще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модели школь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писание социально-значимого проекта, реализуемого посредством школьных парламентов (школьных дум), а также обоснованные выводы, конкретные предложения по его реализации, основные этапы и предполагаемые результат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>. Порядок организации и проведения Конкурса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спубликанский 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муниципальный с 20 октября 2018 года по 1 ноября 2018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торой этап – республиканский заочный этап с </w:t>
      </w:r>
      <w:r>
        <w:rPr>
          <w:sz w:val="28"/>
          <w:szCs w:val="28"/>
        </w:rPr>
        <w:t xml:space="preserve">15 ноября 2018 года по 5 декабря 2018 года: отбор 20 команд - кандидатов для участия третьем этапе Конкур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тий этап –республиканский очный этап 10 декабря 2018 года – защита проектов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оекты на участие в Конкурсе принимаются до 1 ноября 2018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 в соответствии с установленными требованиями к проектам. Проекты, представленные после указанной даты, не рассматриваются и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Конкурсе допускаются поданные в срок проекты, содержание которых соответствует направлениям Конкурса согласно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боты, представленные на Конкурс, обязательно должны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заявку на участие в Конкурсе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зентацию проекта (презентация должна отображать содержание проекта, не более 10 слай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ы предоставляются на любых электронных носителях (CD или DVD диск, флеш-накоп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е материалы, присланные на Конкурс, обратно не возвращаются и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Порядок работы </w:t>
      </w:r>
      <w:r>
        <w:rPr>
          <w:sz w:val="28"/>
          <w:szCs w:val="28"/>
        </w:rPr>
        <w:t>конкурс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Координация проведения Конкурса и оценка представленных работ осуществляются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е критерии оценки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туальность проблемы, на решение которой направлен проект, обоснование темы, актуальн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циальная значим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визн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онные механизмы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сурсное обеспечени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зможность практической реализации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одведения итогов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. Конкурсная комиссия подводит итоги Конкурса по результатам презентации (защиты) проектов, поступивших для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итогам презентации (защиты) проектов определяются победители Конкурс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бедители, призеры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к муниципальному этапу 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республиканского конкурса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школьных прое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bCs/>
          <w:sz w:val="28"/>
          <w:szCs w:val="28"/>
        </w:rPr>
        <w:t xml:space="preserve">республиканского конкурса школьных проектов </w:t>
      </w:r>
      <w:r>
        <w:rPr>
          <w:sz w:val="28"/>
          <w:szCs w:val="28"/>
        </w:rPr>
        <w:t>по ученическому самоуправлению для школьных парламентов (школьных дум) «Школьный парламент - территория лидерства»</w:t>
      </w:r>
      <w:r>
        <w:rPr>
          <w:bCs/>
          <w:sz w:val="28"/>
          <w:szCs w:val="28"/>
        </w:rPr>
        <w:t xml:space="preserve">, посвященном 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арламент, общество и я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среди школьников общеобразовательны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6"/>
        <w:gridCol w:w="2572"/>
        <w:gridCol w:w="1206"/>
        <w:gridCol w:w="1213"/>
        <w:gridCol w:w="1212"/>
        <w:gridCol w:w="12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            (группы участник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.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___________________________________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ем _____________________________ 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6804"/>
        <w:jc w:val="both"/>
        <w:rPr>
          <w:szCs w:val="28"/>
        </w:rPr>
      </w:pPr>
      <w:r>
        <w:rPr>
          <w:szCs w:val="28"/>
        </w:rPr>
        <w:t>к приказу отдела образования</w:t>
      </w:r>
    </w:p>
    <w:p>
      <w:pPr>
        <w:pStyle w:val="Normal"/>
        <w:ind w:firstLine="6804"/>
        <w:jc w:val="both"/>
        <w:rPr>
          <w:sz w:val="22"/>
        </w:rPr>
      </w:pPr>
      <w:r>
        <w:rPr>
          <w:szCs w:val="28"/>
        </w:rPr>
        <w:t>от  01.10. 2018 г. № 291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 муниципальном этапе республиканского конкурса</w:t>
      </w:r>
      <w:r>
        <w:rPr>
          <w:sz w:val="28"/>
          <w:szCs w:val="28"/>
        </w:rPr>
        <w:t xml:space="preserve"> методических разработок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о проведению Парламентского урока, посвященного теме «Парламент, общество и я», в общеобразовательных организациях Республики Татарстан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и услов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(заочного) конкурса методических разработок Парламентского урока (далее – Конкурс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2. К участию в Конкурсе допускаются учителя общеобразовательных организаций, преподаватели профессиональных образовательных организаций, специалисты информационно-методических (методических) центров Республики Татарстан, осуществляющие педагог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Республиканский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(отборочный) этап – с 20 октября 2018 года по 1 нояб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5 ноября 2018 года по 10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 20 октября 2018 года по 1 ноября 2018 года проводится муниципальный этап конкурса, одна лучшая  работа направляется  на республиканский этап Конкурса не позднее 14 декабря 2018 года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8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ь и задачи конкурса</w:t>
      </w:r>
    </w:p>
    <w:p>
      <w:pPr>
        <w:pStyle w:val="Normal"/>
        <w:snapToGrid w:val="false"/>
        <w:ind w:firstLine="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Конкурса является повышение качества подготовки и проведения Парламентского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и обобщение лучшего педагогического опыта подготовки и проведения Парламентского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оздание банка методических разработок Парламентского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словия участия в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1. На Конкурс представляются методические разработки Парламентского урока по теме «Парламент, общество и я» (урок, внеклассное занятие)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критерии конкурсного отбора методических разработок: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атике конкурса</w:t>
      </w:r>
      <w:r>
        <w:rPr>
          <w:color w:val="00336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, методическое мастерство при построении урока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текста «Конституция Республики Татарстан: двадцать пять лет истории» и других документо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 К участию в Конкурсе не допускаются проекты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ющие требованиям настоящего Полож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snapToGrid w:val="false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конкурсным работ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ная работа должна представлять собой методическую разработку согласно пунктам 3.1, 3.2 По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т одного автора на Конкурс принимается только одна раб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Конкурсная работа должна быть доставлена на бумажном и электронном (диск) носителе с нарочным  в отдел образования Исполнительного комитета Сарма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Объём методических разработок не должен превышать 5 стр. Текст должен быть набран в формате: шрифт – 14, межстрочный интервал - 1,5, поля – верхнее 2, левое 2,5, правое 1,5, нижнее 2,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участия в Конкурсе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, содержащ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 авторе: фамилия, имя, отчество полностью, должность,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очтовый адрес (с индексом) автора конкурс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мобильного и домашнего телефона с указанием кода междугородней телефонной связи, e-mail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ую рабо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одведение итогов конкурса и награждение побе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, призеры муниципального этапа республиканского конкурса награждаются грамотами отдела образования Исполнительного комитета Сармановского муниципального района. Участникам вручаются сертифи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3:00Z</dcterms:created>
  <dc:creator>ИРО РТ</dc:creator>
  <dc:description/>
  <cp:keywords/>
  <dc:language>en-US</dc:language>
  <cp:lastModifiedBy>назиля</cp:lastModifiedBy>
  <cp:lastPrinted>2016-12-28T11:36:00Z</cp:lastPrinted>
  <dcterms:modified xsi:type="dcterms:W3CDTF">2018-10-01T12:35:00Z</dcterms:modified>
  <cp:revision>7</cp:revision>
  <dc:subject/>
  <dc:title>Приложение 2</dc:title>
</cp:coreProperties>
</file>